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084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3</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2pt;mso-position-vertical-relative:text;margin-left:-9.4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3</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chiede di poter partecipare all’ avviso pubblico una procedura comparativa per la formazione di un elenco di candidati idonei per il conferimento di</w:t>
      </w:r>
      <w:r>
        <w:rPr>
          <w:rFonts w:cs="Tahoma" w:ascii="Tahoma" w:hAnsi="Tahoma"/>
          <w:sz w:val="18"/>
          <w:szCs w:val="18"/>
        </w:rPr>
        <w:t xml:space="preserve"> </w:t>
      </w:r>
      <w:r>
        <w:rPr>
          <w:rFonts w:cs="Tahoma" w:ascii="Tahoma" w:hAnsi="Tahoma"/>
          <w:b/>
          <w:sz w:val="18"/>
          <w:szCs w:val="18"/>
        </w:rPr>
        <w:t>N.  2  (due) INCARICHI LIBERO PROFESSIONALI   a ARTETERAPEUTE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Universitario _________________________________ conseguito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Albo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di almeno due anni nell’ambito dei laboratori di arteterapia di strutture della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preferenzial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rammi Innovativi Territoriali di salute mentale presso  presso_____________________________ dal _________________ al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Universitario _________________________________ conseguito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Albo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di almeno due anni nell’ambito dei laboratori di arteterapia di strutture della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acquisito  esperienza nelle aree e tematiche dei Programmi Innovativi Territoriali di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conoscenza ed esperienza riguardo all’organizzazione e funzionamento di una Unità Operativa di Psichiatria presso  _____________________________ periodo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b/>
          <w:b/>
          <w:sz w:val="22"/>
          <w:szCs w:val="22"/>
          <w:u w:val="single"/>
        </w:rPr>
      </w:pPr>
      <w:r>
        <w:rPr>
          <w:rFonts w:cs="Tahoma" w:ascii="Tahoma" w:hAnsi="Tahoma"/>
          <w:b/>
          <w:sz w:val="22"/>
          <w:szCs w:val="22"/>
          <w:u w:val="single"/>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1:00Z</dcterms:created>
  <dc:creator>balzamo</dc:creator>
  <dc:description/>
  <dc:language>en-US</dc:language>
  <cp:lastModifiedBy>Minervini Raffaele</cp:lastModifiedBy>
  <cp:lastPrinted>2022-02-09T12:14:00Z</cp:lastPrinted>
  <dcterms:modified xsi:type="dcterms:W3CDTF">2022-02-17T09:21:00Z</dcterms:modified>
  <cp:revision>2</cp:revision>
  <dc:subject/>
  <dc:title>Delibera1 posiz orga</dc:title>
</cp:coreProperties>
</file>